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истема  орган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школьного контроля и мониторинг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дной из важных функциональных обязанностей заместителя по УВР является создание стройной системы внутришкольного контроля. 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ишкольный контроль – это сознательная деятельность администрации школы, направленная на повышение качества учебно – воспитательного процесса с целью выявления имеющихся отклонений в программе развития учебного заведения. В планировании работы школы отдельным блоком определяется план мероприятий, предусматривающий систему мер по выявлению соответствия реального состояния учебного процесса учебным планам, программам, инструкциям и приказам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аждый заместитель директора школы планирует организацию ВШК по своему направлению профессиональной деятельности, в том числе и заместитель по УВР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ирование школы ВШК  определяется не спонтанно, а исходит из тех недостатков, которые имеются в  организации учебно – воспитательного процесса в школе, или из качественных показателей результатов профессиональной деятельности педагогов, результатов контрольных срезов классов, итоговых достижений учащихся    и т. п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функциональные обязанности заместителя по УВР входит планирование ВШК, сбор необходимой информации, обработка информации, а также поддержка достижений педагогов по результатам ВШК с целью обобщения опыта и распространения в коллективе и работа по устранению недостатков с целью их предупреждения и ликвидации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ланирование ВШК и его реализация будет эффективна в том случае, если завуч: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хорошо знает нормативные документы, касающиеся школы;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рошо ориентируется в целях и задачах учебно – воспитательного процесса на новый учебный год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рошо знает профессиональные проблемы того коллектива, который     возглавляет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ально оценивает достижения и неудачи своих коллег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ет предвидеть и прогнозировать пути преодоления трудностей на пути профессиональной деятельности учителя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ирование ВШК предполагает направление усилий администрации по решению следующих проблемных полей: педагогические кадры, учебно – воспитательный процесс, учебно – материальная база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Для того чтобы ВШК в школе был действенным и эффективным, он должен строиться на определенных принципах, главные из которых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ктуальность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сность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 приоритетных участков контрол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чность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зультативность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того чтобы планирование ВШК давало реальные результаты, необходимо использовать различные методы, которые позволят разносторонне изучить вопрос, стоящий на контроле. 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ы изучения вопроса, стоящего на ВШК, могут быть следующими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ещение уроков учител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наблюдение за деятельностью учителя и обучающихся с использованием специально разработанной программы наблюдений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анкетирование учителей, обучающихся, родителей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ьные срезы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еседование с учителем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метод выборочного собеседования с обучающимися и родителям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групповые и индивидуальные беседы с обучающимися, родителями и педагогам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тивные проверки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организации ВШК должны быть соблюдены этапы контроля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 цели контрол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 объекта контрол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ирование контрол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ирование программы контроля и методов контрол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 исполнителей программы контрол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ение намеченной программы и обработка информаци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дведение итогов контроля, подготовка справочных материалов, выработка рекомендаций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зависимости от целей и задач по дальнейшему совершенствованию учебно-  воспитательного процесса выделены виды контроля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зорный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варительный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сональный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тический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ронтальный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но – обобщающий.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Обзорный контроль</w:t>
      </w:r>
      <w:r>
        <w:rPr>
          <w:b w:val="false"/>
          <w:bCs w:val="false"/>
          <w:sz w:val="24"/>
        </w:rPr>
        <w:t xml:space="preserve"> рационально использовать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начале учебного года, когда руководитель ставит своей задачей увидеть, на каком профессиональном уровне начинает учебный год весь коллектив или часть его, что нового появилось в работе каждого учител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протяжении всего учебного года в целях ознакомления с методической системой учителей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конце учебного года, когда руководитель стремится определить, насколько полно нашли свое воплощение в практической работе учителей те вопросы, над которыми работал весь коллектив в течение года.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sz w:val="24"/>
        </w:rPr>
        <w:t>Предварительный контроль</w:t>
      </w:r>
      <w:r>
        <w:rPr>
          <w:b w:val="false"/>
          <w:bCs w:val="false"/>
          <w:sz w:val="24"/>
        </w:rPr>
        <w:t xml:space="preserve"> используется в работе с молодыми или малоопытными учителями, которые пока еще не умеют глубоко продумывать и правильно планировать урок исходя из специфики класса. Предварительная форма контроля используется и тогда, когда учитель начинает изучение наиболее сложной темы. В этом случае посредством предварительного контроля руководитель стремится не только предупредить возможные ошибки, но и оказать воздействие на эффективность труда учителя.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sz w:val="24"/>
        </w:rPr>
        <w:t>Цель предварительного контроля</w:t>
      </w:r>
      <w:r>
        <w:rPr>
          <w:b w:val="false"/>
          <w:bCs w:val="false"/>
          <w:sz w:val="24"/>
        </w:rPr>
        <w:t xml:space="preserve"> – предупредить возможные ошибки в работе учителя до проведения урока или изучения темы. Для этого руководитель беседует с учителем      по поурочным или тематическим планам, обсуждает, в какой мере эти уроки отвечают требованиям сегодняшнего дня, и при необходимости оказывает нужную помощь.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Персональный контроль </w:t>
      </w:r>
      <w:r>
        <w:rPr>
          <w:b w:val="false"/>
          <w:bCs w:val="false"/>
          <w:sz w:val="24"/>
        </w:rPr>
        <w:t>позволяет руководителю длительное время работать с отдельным учителем в целях повышения его педагогического мастерства. Эта форма контроля может быть использована не только для оказания необходимой помощи учителю, но и для обеспечения должной требовательности к его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работе.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sz w:val="24"/>
        </w:rPr>
        <w:t xml:space="preserve">Тематический контроль </w:t>
      </w:r>
      <w:r>
        <w:rPr>
          <w:b w:val="false"/>
          <w:bCs w:val="false"/>
          <w:sz w:val="24"/>
        </w:rPr>
        <w:t>направлен н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проверку изучения конкретных тем и выполнения задач учебно – воспитательного процесса.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b w:val="false"/>
          <w:bCs w:val="false"/>
          <w:sz w:val="24"/>
        </w:rPr>
        <w:t>Цель</w:t>
      </w:r>
      <w:r>
        <w:rPr>
          <w:sz w:val="24"/>
        </w:rPr>
        <w:t xml:space="preserve"> тематического контроля – </w:t>
      </w:r>
      <w:r>
        <w:rPr>
          <w:b w:val="false"/>
          <w:bCs w:val="false"/>
          <w:sz w:val="24"/>
        </w:rPr>
        <w:t>отрабатывать и утверждать в практической деятельности каждого учителя современные требования к процессу обучения, внедрять эффективные формы и методы работы. Тематический контроль стимулирует рождение передового опыта.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sz w:val="24"/>
        </w:rPr>
        <w:t xml:space="preserve">Фронтальный контроль </w:t>
      </w:r>
      <w:r>
        <w:rPr>
          <w:b w:val="false"/>
          <w:bCs w:val="false"/>
          <w:sz w:val="24"/>
        </w:rPr>
        <w:t xml:space="preserve">позволяет руководителю ознакомиться с системой работы одного учителя, группы учителей или целого объединения и на этой основе произвести глубокий и всесторонний анализ их деятельности, указать на недостатки в работе и предупредить их, а также изучить лучший опыт в целях его распространения. 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sz w:val="24"/>
        </w:rPr>
        <w:t xml:space="preserve">Фронтальная форма контроля </w:t>
      </w:r>
      <w:r>
        <w:rPr>
          <w:b w:val="false"/>
          <w:bCs w:val="false"/>
          <w:sz w:val="24"/>
        </w:rPr>
        <w:t>позволяет проверить систему работы одного учителя. В этом случае контроль ведется в полном объеме, проверяются работа учителя по самообразованию, поурочные и календарные планы, качество преподавания, уровень знаний, умений и навыков обучающихся, внеклассная и общественная работа, которую ведет учитель.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sz w:val="24"/>
        </w:rPr>
        <w:t xml:space="preserve">Классно – обобщающий контроль </w:t>
      </w:r>
      <w:r>
        <w:rPr>
          <w:b w:val="false"/>
          <w:bCs w:val="false"/>
          <w:sz w:val="24"/>
        </w:rPr>
        <w:t xml:space="preserve">позволяет руководителю выяснить воздействие разных учителей на учащихся одного класса и методом сравнения определить глубину этого воздействия. Чаще всего классно – обобщающий контроль используется при изучении 5-го класса. 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b w:val="false"/>
          <w:bCs w:val="false"/>
          <w:sz w:val="24"/>
        </w:rPr>
        <w:t xml:space="preserve">По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результатам ВШК зам.  директора по УВР готовит справочный материал. Справка зачитывается на заседаниях педсовета, производственном  совещании, на совещаниях при завуче и директоре и т. п. Учитель, познакомившись со справкой и согласившись с ней, подписывает ее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равка имеет следующую структуру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 проверки, Ф.И.О. учителя, сроки проверки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ь и задачи проверки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 комиссии, участвовавшей в проверке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исание методов, использованных в проверке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писание объема проделанной работы с указанием реального положения вещей по вопросу проверки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Итоги, результаты проверки с указанием причин выявленных недостатков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воды, предложения, конкретные рекомендации по совершенствованию работы учителя и педколлектива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того чтобы ВШК в работе завуча был результативным и успешным,  необходимо проводить мониторинг деятельности учителей- предметников, который позволит правильно и своевременно определить проблемы, которые необходимо  решать с помощью ВШК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яду с различными формами, методами, видами ВШК в образовательных учреждениях разрабатывается и вводится школьная модель мониторинга.</w:t>
      </w:r>
    </w:p>
    <w:p>
      <w:pPr>
        <w:pStyle w:val="Heading"/>
        <w:spacing w:lineRule="auto" w:line="360"/>
        <w:ind w:left="-360" w:firstLine="360"/>
        <w:jc w:val="both"/>
        <w:rPr/>
      </w:pPr>
      <w:r>
        <w:rPr>
          <w:b w:val="false"/>
          <w:bCs w:val="false"/>
          <w:sz w:val="24"/>
        </w:rPr>
        <w:t xml:space="preserve">Мониторинг (лат. </w:t>
      </w:r>
      <w:r>
        <w:rPr>
          <w:b w:val="false"/>
          <w:bCs w:val="false"/>
          <w:sz w:val="24"/>
          <w:lang w:val="en-US"/>
        </w:rPr>
        <w:t>monitor</w:t>
      </w:r>
      <w:r>
        <w:rPr>
          <w:b w:val="false"/>
          <w:bCs w:val="false"/>
          <w:sz w:val="24"/>
        </w:rPr>
        <w:t xml:space="preserve"> – тот, кто напоминает, предупреждает; англ. </w:t>
      </w:r>
      <w:r>
        <w:rPr>
          <w:b w:val="false"/>
          <w:bCs w:val="false"/>
          <w:sz w:val="24"/>
          <w:lang w:val="en-US"/>
        </w:rPr>
        <w:t>monitorinq</w:t>
      </w:r>
      <w:r>
        <w:rPr>
          <w:b w:val="false"/>
          <w:bCs w:val="false"/>
          <w:sz w:val="24"/>
        </w:rPr>
        <w:t xml:space="preserve"> – осуществление контроля, слежения) – комплекс динамических наблюдений, аналитической     оценки и прогноза состояния целостной системы. Это новое, современное средство контроля с целью диагностики, которая позволяет по–другому взглянуть на весь учебно – воспитательный процесс.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Heading"/>
        <w:spacing w:lineRule="auto" w:line="360"/>
        <w:ind w:left="-360"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52:00Z</dcterms:created>
  <dc:creator>Мовлтхан</dc:creator>
  <dc:description/>
  <cp:keywords/>
  <dc:language>en-US</dc:language>
  <cp:lastModifiedBy>Мовлтхан</cp:lastModifiedBy>
  <cp:lastPrinted>2010-09-21T22:36:00Z</cp:lastPrinted>
  <dcterms:modified xsi:type="dcterms:W3CDTF">2010-09-22T20:01:00Z</dcterms:modified>
  <cp:revision>4</cp:revision>
  <dc:subject/>
  <dc:title>Система  организации внутришкольного контроля и мониторинга</dc:title>
</cp:coreProperties>
</file>